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rPr>
        <w:t xml:space="preserve">TỈNH UỶ KON TUM                                 </w:t>
      </w:r>
      <w:r>
        <w:rPr>
          <w:b/>
          <w:bCs/>
          <w:sz w:val="30"/>
          <w:szCs w:val="30"/>
          <w:u w:val="single"/>
        </w:rPr>
        <w:t>ĐẢNG CỘNG SẢN VIỆT NAM</w:t>
      </w:r>
    </w:p>
    <w:p>
      <w:pPr>
        <w:pStyle w:val="Normal"/>
        <w:rPr>
          <w:i/>
          <w:i/>
          <w:iCs/>
          <w:lang w:val="nl-NL"/>
        </w:rPr>
      </w:pPr>
      <w:r>
        <w:rPr>
          <w:lang w:val="nl-NL"/>
        </w:rPr>
        <w:t xml:space="preserve">                </w:t>
      </w:r>
      <w:r>
        <w:rPr>
          <w:lang w:val="nl-NL"/>
        </w:rPr>
        <w:t xml:space="preserve">*                                                  </w:t>
      </w:r>
      <w:r>
        <w:rPr>
          <w:i/>
          <w:iCs/>
          <w:lang w:val="nl-NL"/>
        </w:rPr>
        <w:t>Kon Tum, ngày 30 tháng 11 năm 2015</w:t>
      </w:r>
    </w:p>
    <w:p>
      <w:pPr>
        <w:pStyle w:val="Normal"/>
        <w:rPr/>
      </w:pPr>
      <w:r>
        <w:rPr>
          <w:lang w:val="nl-NL"/>
        </w:rPr>
        <w:t xml:space="preserve">       </w:t>
      </w:r>
      <w:r>
        <w:rPr>
          <w:lang w:val="fr-FR"/>
        </w:rPr>
        <w:t>Số 13-BC/TU</w:t>
      </w:r>
    </w:p>
    <w:p>
      <w:pPr>
        <w:pStyle w:val="Heading2"/>
        <w:ind w:hanging="0"/>
        <w:rPr>
          <w:lang w:val="fr-FR"/>
        </w:rPr>
      </w:pPr>
      <w:r>
        <w:rPr>
          <w:lang w:val="fr-FR"/>
        </w:rPr>
        <w:t>BÁO CÁO</w:t>
      </w:r>
    </w:p>
    <w:p>
      <w:pPr>
        <w:pStyle w:val="Normal"/>
        <w:jc w:val="center"/>
        <w:rPr>
          <w:b/>
          <w:b/>
          <w:lang w:val="fr-FR"/>
        </w:rPr>
      </w:pPr>
      <w:r>
        <w:rPr>
          <w:b/>
          <w:lang w:val="fr-FR"/>
        </w:rPr>
        <w:t>tổng kết công tác lý luận năm 2015</w:t>
      </w:r>
    </w:p>
    <w:p>
      <w:pPr>
        <w:pStyle w:val="Normal"/>
        <w:jc w:val="center"/>
        <w:rPr>
          <w:b/>
          <w:b/>
          <w:lang w:val="fr-FR"/>
        </w:rPr>
      </w:pPr>
      <w:r>
        <w:rPr>
          <w:b/>
          <w:lang w:val="fr-FR"/>
        </w:rPr>
        <w:t>__________</w:t>
      </w:r>
    </w:p>
    <w:p>
      <w:pPr>
        <w:pStyle w:val="Normal"/>
        <w:spacing w:before="120" w:after="0"/>
        <w:ind w:firstLine="567"/>
        <w:jc w:val="both"/>
        <w:rPr>
          <w:b/>
          <w:b/>
          <w:lang w:val="fr-FR"/>
        </w:rPr>
      </w:pPr>
      <w:r>
        <w:rPr>
          <w:b/>
          <w:lang w:val="fr-FR"/>
        </w:rPr>
      </w:r>
    </w:p>
    <w:p>
      <w:pPr>
        <w:pStyle w:val="Normal"/>
        <w:spacing w:before="180" w:after="0"/>
        <w:ind w:firstLine="540"/>
        <w:jc w:val="both"/>
        <w:rPr>
          <w:lang w:val="fr-FR"/>
        </w:rPr>
      </w:pPr>
      <w:r>
        <w:rPr>
          <w:lang w:val="fr-FR"/>
        </w:rPr>
        <w:t>Thực hiện Công văn số 8999-CV/BTGTW, ngày 19-10-2015 của Ban Tuyên giáo Trung ương về việc báo cáo tổng kết triển khai công tác lý luận định hướng nghiên cứu đến năm 2030, Ban Thường vụ Tỉnh uỷ báo cáo kết quả công tác lý luận năm 2015 trên địa bàn tỉnh như sau:</w:t>
      </w:r>
    </w:p>
    <w:p>
      <w:pPr>
        <w:pStyle w:val="Normal"/>
        <w:spacing w:before="180" w:after="0"/>
        <w:ind w:firstLine="540"/>
        <w:jc w:val="both"/>
        <w:rPr>
          <w:b/>
          <w:b/>
          <w:lang w:val="fr-FR"/>
        </w:rPr>
      </w:pPr>
      <w:r>
        <w:rPr>
          <w:b/>
          <w:lang w:val="fr-FR"/>
        </w:rPr>
        <w:t xml:space="preserve">I. </w:t>
      </w:r>
      <w:r>
        <w:rPr>
          <w:b/>
          <w:color w:val="0000FF"/>
          <w:lang w:val="fr-FR"/>
        </w:rPr>
        <w:t xml:space="preserve"> </w:t>
      </w:r>
      <w:r>
        <w:rPr>
          <w:b/>
          <w:lang w:val="fr-FR"/>
        </w:rPr>
        <w:t>Tình hình</w:t>
      </w:r>
      <w:r>
        <w:rPr>
          <w:b/>
          <w:color w:val="0000FF"/>
          <w:lang w:val="fr-FR"/>
        </w:rPr>
        <w:t xml:space="preserve"> </w:t>
      </w:r>
      <w:r>
        <w:rPr>
          <w:b/>
          <w:lang w:val="fr-FR"/>
        </w:rPr>
        <w:t>thực hiện công tác lý luận của địa phương năm 2015</w:t>
      </w:r>
    </w:p>
    <w:p>
      <w:pPr>
        <w:pStyle w:val="Normal"/>
        <w:spacing w:before="180" w:after="0"/>
        <w:ind w:firstLine="540"/>
        <w:jc w:val="both"/>
        <w:rPr>
          <w:b/>
          <w:b/>
          <w:lang w:val="fr-FR"/>
        </w:rPr>
      </w:pPr>
      <w:r>
        <w:rPr>
          <w:b/>
          <w:lang w:val="fr-FR"/>
        </w:rPr>
        <w:t>1. Kết quả đạt được</w:t>
      </w:r>
    </w:p>
    <w:p>
      <w:pPr>
        <w:pStyle w:val="Normal"/>
        <w:spacing w:before="180" w:after="0"/>
        <w:ind w:firstLine="540"/>
        <w:jc w:val="both"/>
        <w:rPr/>
      </w:pPr>
      <w:r>
        <w:rPr>
          <w:lang w:val="fr-FR"/>
        </w:rPr>
        <w:t xml:space="preserve">Trong năm 2015, công tác lý luận tiếp tục được Tỉnh ủy, Ban Thường vụ Tỉnh ủy quan tâm lãnh đạo, chỉ đạo, được các cấp ủy, chính quyền từ tỉnh đến cơ sở nghiêm túc thực hiện và đạt được nhiều kết quả quan trọng. </w:t>
      </w:r>
    </w:p>
    <w:p>
      <w:pPr>
        <w:pStyle w:val="Normal"/>
        <w:tabs>
          <w:tab w:val="clear" w:pos="720"/>
          <w:tab w:val="left" w:pos="-2520" w:leader="none"/>
        </w:tabs>
        <w:spacing w:before="180" w:after="0"/>
        <w:ind w:firstLine="540"/>
        <w:jc w:val="both"/>
        <w:rPr/>
      </w:pPr>
      <w:r>
        <w:rPr>
          <w:lang w:val="af-ZA"/>
        </w:rPr>
        <w:t>Đã kịp thời tổ chức học tập, nghiên cứu, quán triệt các nghị quyết, kết luận Hội nghị Trung ương 10, 11, 12 (khóa XI) và các chỉ thị, nghị quyết, kết luận của Bộ Chính trị, Ban Bí thư ban hành trong năm 2015; b</w:t>
      </w:r>
      <w:r>
        <w:rPr/>
        <w:t>an hành Chỉ thị số 01-CT/TU, ngày 03-10-2015 của Ban Thường vụ Tỉnh ủy về nghiên cứu, quán triệt và tổ chức thực hiện Nghị quyết Đại hội đại biểu Đảng bộ tỉnh lần thứ XV nhiệm kỳ 2015-2020. Quá trình triển khai thực hiện</w:t>
      </w:r>
      <w:r>
        <w:rPr>
          <w:lang w:val="af-ZA"/>
        </w:rPr>
        <w:t xml:space="preserve"> tiếp tục </w:t>
      </w:r>
      <w:r>
        <w:rPr/>
        <w:t>có sự đổi mới về hình thức tổ chức</w:t>
      </w:r>
      <w:r>
        <w:rPr>
          <w:rStyle w:val="FootnoteCharacters"/>
          <w:rStyle w:val="FootnoteAnchor"/>
        </w:rPr>
        <w:footnoteReference w:id="2"/>
      </w:r>
      <w:r>
        <w:rPr/>
        <w:t xml:space="preserve"> và phương pháp quán triệt</w:t>
      </w:r>
      <w:r>
        <w:rPr>
          <w:rStyle w:val="FootnoteCharacters"/>
          <w:rStyle w:val="FootnoteAnchor"/>
        </w:rPr>
        <w:footnoteReference w:id="3"/>
      </w:r>
      <w:r>
        <w:rPr/>
        <w:t>, giúp người học dễ tiếp thu, góp phần nâng cao chất lượng công tác học tập, quán triệt các chỉ thị, nghị quyết của Đảng; s</w:t>
      </w:r>
      <w:r>
        <w:rPr>
          <w:lang w:val="en-US"/>
        </w:rPr>
        <w:t>au mỗi đợt học tập đều có đánh giá, tổng kết và báo cáo Trung ương theo quy định.</w:t>
      </w:r>
    </w:p>
    <w:p>
      <w:pPr>
        <w:pStyle w:val="Normal"/>
        <w:spacing w:before="180" w:after="0"/>
        <w:ind w:firstLine="540"/>
        <w:jc w:val="both"/>
        <w:rPr/>
      </w:pPr>
      <w:r>
        <w:rPr>
          <w:lang w:val="fr-FR"/>
        </w:rPr>
        <w:t>Công tác đào tạo, bồi dưỡng lý luận chính trị cho đội ngũ cán bộ, đảng viên tiếp tục được quan tâm triển khai. Thực hiện hướng dẫn của Ban Tuyên giáo Trung ương, sự lãnh đạo, chỉ đạo của Ban Thường vụ Tỉnh ủy, T</w:t>
      </w:r>
      <w:r>
        <w:rPr/>
        <w:t>rường Chính trị tỉnh, các trung tâm bồi dưỡng chính trị huyện, thành phố và hệ thống tuyên giáo  các cấp đã chủ động phối hợp với các cơ quan, ngành liên quan đẩy mạnh công tác giáo dục, bồi dưỡng lý luận chính trị, nghiệp vụ công tác cho đội ngũ cán bộ, đảng viên theo chức năng, nhiệm vụ được giao. Trong quá trình tổ chức các lớp học đã chú trọng đổi mới nội dung, phương pháp để nâng cao chất lượng dạy và học; tổ chức quản lý, theo dõi, kiểm tra lớp chặt chẽ, nghiêm túc.</w:t>
      </w:r>
    </w:p>
    <w:p>
      <w:pPr>
        <w:pStyle w:val="Normal"/>
        <w:spacing w:before="180" w:after="0"/>
        <w:ind w:firstLine="540"/>
        <w:jc w:val="both"/>
        <w:rPr/>
      </w:pPr>
      <w:r>
        <w:rPr/>
        <w:t xml:space="preserve">Công tác đào tạo, bồi dưỡng cán bộ luôn được các cấp ủy, chính quyền, đoàn thể, các đơn vị quan tâm triển khai thực hiện một cách nghiêm túc. </w:t>
      </w:r>
      <w:r>
        <w:rPr>
          <w:lang w:val="en-US"/>
        </w:rPr>
        <w:t>Bên cạnh việc tổ chức các lớp bồi dưỡng đối tượng kết nạp đảng, bồi dưỡng lý luận chính trị cho đảng viên mới kết nạp và cử cán bộ đủ tiêu chuẩn đi học theo quy định</w:t>
      </w:r>
      <w:r>
        <w:rPr>
          <w:lang w:val="vi-VN"/>
        </w:rPr>
        <w:t>;</w:t>
      </w:r>
      <w:r>
        <w:rPr>
          <w:lang w:val="en-US"/>
        </w:rPr>
        <w:t xml:space="preserve"> một số huyện ủy, thành ủy, đảng ủy trực thuộc</w:t>
      </w:r>
      <w:r>
        <w:rPr>
          <w:rStyle w:val="FootnoteCharacters"/>
          <w:rStyle w:val="FootnoteAnchor"/>
          <w:lang w:val="en-US"/>
        </w:rPr>
        <w:footnoteReference w:id="4"/>
      </w:r>
      <w:r>
        <w:rPr>
          <w:lang w:val="en-US"/>
        </w:rPr>
        <w:t xml:space="preserve"> còn phối hợp với Trường Chính trị tỉnh mở các lớp trung cấp lý luận chính trị-hành chính tại địa phương, đơn vị để nâng cao trình độ lý luận cho đội ngũ cán bộ, chiến sỹ.</w:t>
      </w:r>
    </w:p>
    <w:p>
      <w:pPr>
        <w:pStyle w:val="Normal"/>
        <w:spacing w:before="180" w:after="0"/>
        <w:ind w:firstLine="540"/>
        <w:jc w:val="both"/>
        <w:rPr/>
      </w:pPr>
      <w:r>
        <w:rPr/>
        <w:t xml:space="preserve">Trong năm 2015, Trường Chính trị tỉnh đã mở 08 lớp Trung cấp lý luận chính trị-hành chính, 02 lớp bồi dưỡng quản lý nhà nước ngạch chuyên viên và chuyên viên chính, 03 lớp bồi dưỡng đoàn thể; các trung tâm bồi dưỡng chính trị cấp huyện, thành phố và ban tuyên giáo (tuyên huấn) các đảng ủy trực thuộc tỉnh ủy đã mở được 147 lớp đào tạo, bồi dưỡng lý luận chính trị, chuyên môn nghiệp vụ cho khoảng 9.500 lượt cán bộ, đảng viên. </w:t>
      </w:r>
    </w:p>
    <w:p>
      <w:pPr>
        <w:pStyle w:val="Normal"/>
        <w:spacing w:before="180" w:after="0"/>
        <w:ind w:firstLine="540"/>
        <w:jc w:val="both"/>
        <w:rPr/>
      </w:pPr>
      <w:r>
        <w:rPr/>
        <w:t xml:space="preserve">Chủ nghĩa Mác-Lênin, tư tưởng Hồ Chí Minh tiếp tục được các cấp ủy Đảng, chính quyền khẳng định và bảo vệ, đồng thời vận dụng vào thực tiễn của mỗi ngành, địa phương, lĩnh vực cụ thể, trong đó thấy rõ nhất là qua công tác đánh giá cán bộ, công tác đào tạo, bồi dưỡng cán bộ, đặc biệt là qua các văn kiện đại hội đảng bộ các cấp và Đại hội XV Đảng bộ tỉnh nhiệm kỳ 2015-2020. Các mục tiêu, nhiệm vụ, chương trình hành động của các chi, đảng bộ đã thể hiện được việc tổng kết thực tiễn, vận dụng lý luận mới về kinh tế thị trường định hướng xã hội chủ nghĩa, về xây dựng nền văn hóa Việt Nam tiên tiến, đậm đà bản sắc dân tộc… Đi đôi với việc khẳng định và bảo vệ chủ nghĩa Mác-Lênin, tư tưởng Hồ Chí Minh, công tác </w:t>
      </w:r>
      <w:r>
        <w:rPr>
          <w:lang w:val="vi-VN"/>
        </w:rPr>
        <w:t>đấu tranh</w:t>
      </w:r>
      <w:r>
        <w:rPr/>
        <w:t xml:space="preserve">, phản bác các quan điểm sai trái, thù địch, </w:t>
      </w:r>
      <w:r>
        <w:rPr>
          <w:lang w:val="vi-VN"/>
        </w:rPr>
        <w:t>chống âm mưu, hoạt động "</w:t>
      </w:r>
      <w:r>
        <w:rPr>
          <w:lang w:val="en-US"/>
        </w:rPr>
        <w:t>d</w:t>
      </w:r>
      <w:r>
        <w:rPr>
          <w:lang w:val="vi-VN"/>
        </w:rPr>
        <w:t xml:space="preserve">iễn biến hoà bình" </w:t>
      </w:r>
      <w:r>
        <w:rPr>
          <w:lang w:val="en-US"/>
        </w:rPr>
        <w:t xml:space="preserve">của các thế lực thù địch, nhất là trên lĩnh vực tư tưởng, văn hóa được các cấp ủy đảng, chính quyền, các tổ chức chính trị-xã hội triển khai thực hiện có hiệu quả, góp phần nâng cao ý thức cảnh giác, giữ vững an ninh chính trị, trật tự an toàn-xã hội trên địa bàn. </w:t>
      </w:r>
    </w:p>
    <w:p>
      <w:pPr>
        <w:pStyle w:val="Content"/>
        <w:spacing w:before="180" w:after="0"/>
        <w:ind w:firstLine="540"/>
        <w:jc w:val="both"/>
        <w:rPr>
          <w:rFonts w:ascii="Times New Roman" w:hAnsi="Times New Roman" w:cs="Times New Roman"/>
          <w:bCs/>
          <w:sz w:val="28"/>
          <w:szCs w:val="28"/>
          <w:lang w:val="en-US"/>
        </w:rPr>
      </w:pPr>
      <w:r>
        <w:rPr>
          <w:rFonts w:cs="Times New Roman" w:ascii="Times New Roman" w:hAnsi="Times New Roman"/>
          <w:sz w:val="28"/>
          <w:szCs w:val="28"/>
          <w:lang w:val="en-US"/>
        </w:rPr>
        <w:t>Trong năm 2015, ngân sách chi cho hoạt động lý luận tiếp tục được đảm bảo. Cơ sở vật chất, trang thiết bị của Trường Chính trị tỉnh, các trung tâm bồi dưỡng chính trị các huyện, thành phố từng bước được nâng cấp và cải thiện; các hoạt động giảng dạy được duy trì thường xuyên. Giảng viên và các học viên tham gia học tập tại Trường Chính trị và các trung tâm bồi dưỡng chính trị cấp huyện đều được chi trả các chế độ theo đúng quy định. Đ</w:t>
      </w:r>
      <w:r>
        <w:rPr>
          <w:rFonts w:cs="Times New Roman" w:ascii="Times New Roman" w:hAnsi="Times New Roman"/>
          <w:bCs/>
          <w:sz w:val="28"/>
          <w:szCs w:val="28"/>
          <w:lang w:val="en-US"/>
        </w:rPr>
        <w:t xml:space="preserve">ội ngũ cán bộ giảng dạy lý luận chính trị của tỉnh từng bước được chuẩn hóa, nâng cao chất lượng. Hiện tại, Trường Chính trị tỉnh có 35 biên chế, trong đó có 21 đồng chí là giảng viên; các trung tâm bồi dưỡng chính trị cấp huyện có tổng cộng 46 cán bộ, nhân viên, trong đó có 24 đồng chí trực tiếp giảng dạy. </w:t>
      </w:r>
    </w:p>
    <w:p>
      <w:pPr>
        <w:pStyle w:val="Content"/>
        <w:spacing w:before="180" w:after="0"/>
        <w:ind w:firstLine="54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Để đảm bảo yêu cầu công tác đào tạo, bồi dưỡng lý luận chính trị cho đội ngũ cán bộ, đảng viên, các huyện ủy, thành ủy, đảng ủy trực thuộc Tỉnh ủy kiện toàn 116 giảng viên kiêm chức trong toàn tỉnh. Các giáo viên, giảng viên phụ trách giảng dạy môn chính trị, giáo dục công dân trong các trường trung học, trung cấp chuyên nghiệp, cao đẳng, đại học trên địa bàn tỉnh luôn được tạo điều kiện thuận lợi để hoàn thành tốt nhiệm vụ được giao, ngày càng phát huy vai trò của mình trong việc định hướng tư tưởng cho thế hệ trẻ và trở thành một trong những lực lượng quan trọng trong đội ngũ cán bộ làm công tác lý luận của tỉnh. Hầu hết cán bộ giảng dạy lý luận trên địa bàn tình đều có trình độ đại học và sau đại học; trình độ lý luận chính trị chủ yếu là cao cấp. Nhìn chung, đội ngũ cán bộ, đảng viên làm công tác lý luận của tỉnh </w:t>
      </w:r>
      <w:r>
        <w:rPr>
          <w:rFonts w:cs="Times New Roman" w:ascii="Times New Roman" w:hAnsi="Times New Roman"/>
          <w:sz w:val="28"/>
          <w:szCs w:val="28"/>
          <w:lang w:val="en-US"/>
        </w:rPr>
        <w:t>đã được củng cố về số lượng, nâng cao chất lượng, góp phần nâng cao nhận thức, thống nhất mục tiêu lý tưởng, cương lĩnh, đường lối của Đảng, góp phần khắc phục tình trạng suy thoái về đạo đức, lối sống của một bộ phận cán bộ, đảng viên, cơ bản đáp ứng được yêu cầu nhiệm vụ được giao trong tình hình mới.</w:t>
      </w:r>
    </w:p>
    <w:p>
      <w:pPr>
        <w:pStyle w:val="Content"/>
        <w:spacing w:before="18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2. Một số hạn chế, yếu kém</w:t>
      </w:r>
    </w:p>
    <w:p>
      <w:pPr>
        <w:pStyle w:val="Normal"/>
        <w:spacing w:before="180" w:after="0"/>
        <w:ind w:firstLine="540"/>
        <w:jc w:val="both"/>
        <w:rPr>
          <w:lang w:val="vi-VN"/>
        </w:rPr>
      </w:pPr>
      <w:r>
        <w:rPr>
          <w:lang w:val="en-US"/>
        </w:rPr>
        <w:t xml:space="preserve">Công tác tổng kết, rút kinh nghiệm, đúc kết thực tiễn nâng lên thành lý luận phục vụ công tác lãnh đạo, chỉ đạo của cấp ủy địa phương chưa </w:t>
      </w:r>
      <w:r>
        <w:rPr>
          <w:lang w:val="vi-VN"/>
        </w:rPr>
        <w:t>được tổ chức thường xuyên, khoa học, do đó tính dự báo thấp và nhiều vấn đề thực tiễn đặt ra chưa được giải quyết kịp thời, thấu đáo.</w:t>
      </w:r>
    </w:p>
    <w:p>
      <w:pPr>
        <w:pStyle w:val="Normal"/>
        <w:spacing w:before="180" w:after="0"/>
        <w:ind w:firstLine="540"/>
        <w:jc w:val="both"/>
        <w:rPr>
          <w:lang w:val="en-US"/>
        </w:rPr>
      </w:pPr>
      <w:r>
        <w:rPr>
          <w:lang w:val="en-US"/>
        </w:rPr>
        <w:t xml:space="preserve">Chất lượng đào tạo, bồi dưỡng lý luận chính trị có lúc, có nơi còn hạn chế. Một số cán bộ làm công tác lý luận nhưng do những quy định ràng buộc về tiêu chuẩn chức danh, quy hoạch... nên chưa được đào tạo qua các lớp trung cấp, cao cấp lý luận chính trị. </w:t>
      </w:r>
    </w:p>
    <w:p>
      <w:pPr>
        <w:pStyle w:val="Normal"/>
        <w:spacing w:before="180" w:after="0"/>
        <w:ind w:firstLine="540"/>
        <w:jc w:val="both"/>
        <w:rPr>
          <w:lang w:val="en-US"/>
        </w:rPr>
      </w:pPr>
      <w:r>
        <w:rPr>
          <w:lang w:val="en-US"/>
        </w:rPr>
        <w:t xml:space="preserve">Một số đề tài nghiên cứu lý luận còn </w:t>
      </w:r>
      <w:r>
        <w:rPr>
          <w:lang w:val="vi-VN"/>
        </w:rPr>
        <w:t xml:space="preserve">ít, </w:t>
      </w:r>
      <w:r>
        <w:rPr>
          <w:lang w:val="en-US"/>
        </w:rPr>
        <w:t xml:space="preserve">rời rạc về nội dung và lĩnh vực nghiên cứu nên khó khăn trong quá trình áp dụng vào thực tiễn. </w:t>
      </w:r>
    </w:p>
    <w:p>
      <w:pPr>
        <w:pStyle w:val="Normal"/>
        <w:spacing w:before="180" w:after="0"/>
        <w:ind w:firstLine="540"/>
        <w:jc w:val="both"/>
        <w:rPr>
          <w:lang w:val="en-US"/>
        </w:rPr>
      </w:pPr>
      <w:r>
        <w:rPr>
          <w:lang w:val="en-US"/>
        </w:rPr>
        <w:t xml:space="preserve">Đội ngũ cán bộ làm công tác lý luận của tỉnh chủ yếu vẫn tập trung vào công tác giảng dạy là chính, chưa đầu tư nhiều thời gian cho công tác nghiên cứu khoa học, chưa phát huy được vai trò nòng cốt </w:t>
      </w:r>
      <w:r>
        <w:rPr>
          <w:lang w:val="vi-VN"/>
        </w:rPr>
        <w:t>trong việc</w:t>
      </w:r>
      <w:r>
        <w:rPr>
          <w:lang w:val="en-US"/>
        </w:rPr>
        <w:t xml:space="preserve"> việc nghiên cứu, phát triển, hoàn chỉnh những luận cứ khoa học làm cơ sở hoạch định đường lối, chính sách của Đảng nói chung và Đảng bộ tỉnh nói riêng. </w:t>
      </w:r>
    </w:p>
    <w:p>
      <w:pPr>
        <w:pStyle w:val="Normal"/>
        <w:spacing w:before="180" w:after="0"/>
        <w:ind w:firstLine="540"/>
        <w:jc w:val="both"/>
        <w:rPr>
          <w:lang w:val="en-US"/>
        </w:rPr>
      </w:pPr>
      <w:r>
        <w:rPr>
          <w:lang w:val="en-US"/>
        </w:rPr>
        <w:t xml:space="preserve">Công tác đấu tranh </w:t>
      </w:r>
      <w:r>
        <w:rPr>
          <w:lang w:val="vi-VN"/>
        </w:rPr>
        <w:t>trên lĩnh vực lý luận</w:t>
      </w:r>
      <w:r>
        <w:rPr>
          <w:lang w:val="en-US"/>
        </w:rPr>
        <w:t xml:space="preserve"> có lúc, có nơi chưa thực sự sắc bén, kịp thời. Một số cấp ủy còn có tư tưởng xem công tác lý luận là nhiệm vụ mang tầm vĩ mô, là nhiệm vụ chủ yếu của Trung ương nên vẫn có tâm lý trông chờ, ỷ lại. </w:t>
      </w:r>
    </w:p>
    <w:p>
      <w:pPr>
        <w:pStyle w:val="Normal"/>
        <w:spacing w:before="180" w:after="0"/>
        <w:ind w:firstLine="540"/>
        <w:jc w:val="both"/>
        <w:rPr>
          <w:lang w:val="en-US"/>
        </w:rPr>
      </w:pPr>
      <w:r>
        <w:rPr>
          <w:lang w:val="en-US"/>
        </w:rPr>
        <w:t>Cơ sở vật chất của một số trung tâm bồi dưỡng chính trị vẫn chưa đáp ứng yêu cầu của công tác đào tạo, bồi dưỡng trong tình hình mới. Nguồn kinh phí đào tạo, bồi dưỡng hàng năm ở một số trung tâm bồi dưỡng chính trị vẫn còn khá khó khăn, ảnh hưởng tới việc thực hiện kế hoạch mở lớp.</w:t>
      </w:r>
    </w:p>
    <w:p>
      <w:pPr>
        <w:pStyle w:val="Normal"/>
        <w:spacing w:before="180" w:after="0"/>
        <w:ind w:firstLine="540"/>
        <w:jc w:val="both"/>
        <w:rPr>
          <w:b/>
          <w:b/>
        </w:rPr>
      </w:pPr>
      <w:r>
        <w:rPr>
          <w:b/>
        </w:rPr>
        <w:t>II. Tình hình triển khai thực hiện Nghị quyết số 37-NQ/TW của Bộ Chính trị theo chức năng, phạm vi và điều kiện cụ thể của địa phương</w:t>
      </w:r>
    </w:p>
    <w:p>
      <w:pPr>
        <w:pStyle w:val="Normal"/>
        <w:spacing w:before="180" w:after="0"/>
        <w:ind w:firstLine="540"/>
        <w:jc w:val="both"/>
        <w:rPr>
          <w:b/>
          <w:b/>
        </w:rPr>
      </w:pPr>
      <w:r>
        <w:rPr>
          <w:b/>
        </w:rPr>
        <w:t>1. Về công tác tổ chức quán triệt</w:t>
      </w:r>
    </w:p>
    <w:p>
      <w:pPr>
        <w:pStyle w:val="Normal"/>
        <w:spacing w:before="180" w:after="0"/>
        <w:ind w:firstLine="540"/>
        <w:jc w:val="both"/>
        <w:rPr/>
      </w:pPr>
      <w:r>
        <w:rPr/>
        <w:t>Thực hiện Công văn số 7738-CV/BTGTW, ngày 26-02-2015 của Ban Tuyên giáo Trung ương về việc tổ chức Hội nghị trực tuyến toàn quốc nghiên cứu, quán triệt Nghị quyết số 37-NQ/TW của Bộ Chính trị, Thường trực Tỉnh ủy đã tổ chức điểm cầu của tỉnh để nghiên cứu, quán triệt Nghị quyết</w:t>
      </w:r>
      <w:r>
        <w:rPr>
          <w:rStyle w:val="FootnoteCharacters"/>
          <w:rStyle w:val="FootnoteAnchor"/>
        </w:rPr>
        <w:footnoteReference w:id="5"/>
      </w:r>
      <w:r>
        <w:rPr/>
        <w:t xml:space="preserve">.  </w:t>
      </w:r>
    </w:p>
    <w:p>
      <w:pPr>
        <w:pStyle w:val="Normal"/>
        <w:spacing w:before="180" w:after="0"/>
        <w:ind w:firstLine="540"/>
        <w:jc w:val="both"/>
        <w:rPr/>
      </w:pPr>
      <w:r>
        <w:rPr/>
        <w:t xml:space="preserve">Sau khi tổ chức điểm cầu của tỉnh, căn cứ vào tình hình thực tế của địa phương, Ban Thường vụ Tỉnh ủy đã ban hành Kế hoạch số 87-KH/TU, ngày 20-3-2015 về học tập, quán triệt và triển khai thực hiện Nghị quyết Hội nghị Trung ương 10 (khóa XI) và Nghị quyết số 37-NQ/TW của Bộ Chính trị “về công tác lý luận và định hướng nghiên cứu đến năm 2030”. Theo đó, ở cấp tỉnh, Ban Thường vụ Tỉnh ủy tổ chức hội nghị học tập, quán triệt Nghị quyết số 37-NQ/TW của Bộ Chính trị kết hợp với học tập, quán triệt và triển khai thực hiện Nghị quyết Hội nghị Trung ương 10 (khóa XI) cho đội ngũ cán bộ chủ chốt của tỉnh bằng hình thức trực tuyến. Căn cứ Kế hoạch số 87-KH/TU, các cấp ủy từ huyện tới cơ sở tiến hành phổ biến, quán triệt nghị quyết tới toàn thể cán bộ, đảng viên và Nhân dân. </w:t>
      </w:r>
    </w:p>
    <w:p>
      <w:pPr>
        <w:pStyle w:val="Normal"/>
        <w:spacing w:before="180" w:after="0"/>
        <w:ind w:firstLine="540"/>
        <w:jc w:val="both"/>
        <w:rPr/>
      </w:pPr>
      <w:r>
        <w:rPr/>
        <w:t>Nhìn chung, công tác học tập, quán triệt Nghị quyết số 37-NQ/TW của Bộ Chính trị đảm bảo tiến độ thời gian, đạt chất lượng.</w:t>
      </w:r>
    </w:p>
    <w:p>
      <w:pPr>
        <w:pStyle w:val="Normal"/>
        <w:spacing w:before="180" w:after="0"/>
        <w:ind w:firstLine="540"/>
        <w:jc w:val="both"/>
        <w:rPr>
          <w:b/>
          <w:b/>
        </w:rPr>
      </w:pPr>
      <w:r>
        <w:rPr>
          <w:b/>
        </w:rPr>
        <w:t>2. Về công tác thực hiện</w:t>
      </w:r>
    </w:p>
    <w:p>
      <w:pPr>
        <w:pStyle w:val="Normal"/>
        <w:spacing w:before="180" w:after="0"/>
        <w:ind w:firstLine="540"/>
        <w:jc w:val="both"/>
        <w:rPr/>
      </w:pPr>
      <w:r>
        <w:rPr/>
        <w:t xml:space="preserve">Đối với tỉnh Kon Tum, việc thực hiện Nghị quyết số 37-NQ/TW của Bộ Chính trị được gắn với thực hiện Quy định số 285-QĐ/TW, ngày 25-4-2015 của Bộ Chính trị về dân chủ trong nghiên cứu lý luận chính trị ở các cơ quan Đảng, Nhà nước và Quy định số 1032-QĐ/TU, ngày 11-20-2013 của Ban Thường vụ Tỉnh ủy "về việc tổ chức thực hiện các nghị quyết, chỉ thị, kết luận của Trung ương và của tỉnh", Kết luận số 94-KL/TW, ngày 28-3-2015 của Ban Bí thư về việc tiếp tục đổi mới việc học tập lý luận chính trị trong hệ thống giáo dục quốc dân, </w:t>
      </w:r>
      <w:r>
        <w:rPr>
          <w:lang w:val="en-US"/>
        </w:rPr>
        <w:t xml:space="preserve">Kế hoạch số 06-KH/TU, ngày 11-4-2006 "về thực hiện Chỉ thị số 34-CT/TW của Ban Bí thư khóa X về tiếp tục đẩy mạnh cuộc đấu tranh chống âm mưu, hoạt động "Diễn biến hòa bình" trên lĩnh vực tư tưởng-văn hóa"... Trong đó, </w:t>
      </w:r>
      <w:r>
        <w:rPr/>
        <w:t xml:space="preserve">tập trung ở một số nội dung trọng tâm như tăng cường giáo dục để nâng cao trình độ lý luận cho cán bộ, đảng viên đáp ứng yêu cầu của tình hình mới; xây dựng, củng cố nguồn nhân lực, vật lực phục vụ công tác lý luận; đổi mới phương pháp giáo dục chủ nghĩa Mác-Lênin và tư tưởng Hồ Chí Minh; tăng cường sự lãnh đạo của Đảng với công tác lý luận; nâng cao hiệu quả công tác đấu tranh trên lĩnh vực tư tưởng… </w:t>
      </w:r>
    </w:p>
    <w:p>
      <w:pPr>
        <w:pStyle w:val="Normal"/>
        <w:spacing w:before="180" w:after="0"/>
        <w:ind w:firstLine="540"/>
        <w:jc w:val="both"/>
        <w:rPr>
          <w:lang w:val="en-US"/>
        </w:rPr>
      </w:pPr>
      <w:r>
        <w:rPr/>
        <w:t xml:space="preserve">Căn cứ chức năng, nhiệm vụ của từng cơ quan, điều kiện và </w:t>
      </w:r>
      <w:r>
        <w:rPr>
          <w:lang w:val="en-US"/>
        </w:rPr>
        <w:t>tình hình thực tế</w:t>
      </w:r>
      <w:r>
        <w:rPr/>
        <w:t xml:space="preserve"> của mỗi địa phương, </w:t>
      </w:r>
      <w:r>
        <w:rPr>
          <w:lang w:val="en-US"/>
        </w:rPr>
        <w:t>các cấp, các ngành, địa phương trong tỉnh đã vận dụng linh hoạt để triển khai thực hiện Nghị quyết cho phù hợp. Các huyện ủy, thành ủy, đảng ủy trực thuộc Tỉnh ủy đã tập trung chỉ đạo công tác đào tạo, bồi dưỡng lý luận chính trị, chuyên môn nghiệp vụ cho đội ngũ cán bộ để phát triển nguồn nhân lực chất lượng cao, có bản lĩnh chính trị vững vàng, có nhận thức, nhãn quan chính trị nhạy bén, đáp ứng yêu cầu ngày càng cao của công cuộc đổi mới. Trong năm 2015, toàn tỉnh có 3.386 lượt cán bộ, đảng viên được cử đi đào tạo, bồi dưỡng để nâng cao trình độ lý luận chính trị, năng lực công tác</w:t>
      </w:r>
      <w:r>
        <w:rPr>
          <w:rStyle w:val="FootnoteCharacters"/>
          <w:rStyle w:val="FootnoteAnchor"/>
          <w:lang w:val="en-US"/>
        </w:rPr>
        <w:footnoteReference w:id="6"/>
      </w:r>
      <w:r>
        <w:rPr>
          <w:lang w:val="en-US"/>
        </w:rPr>
        <w:t>.</w:t>
      </w:r>
    </w:p>
    <w:p>
      <w:pPr>
        <w:pStyle w:val="Normal"/>
        <w:spacing w:before="180" w:after="0"/>
        <w:ind w:firstLine="540"/>
        <w:jc w:val="both"/>
        <w:rPr/>
      </w:pPr>
      <w:r>
        <w:rPr>
          <w:lang w:val="en-US"/>
        </w:rPr>
        <w:t xml:space="preserve">Năm 2015, </w:t>
      </w:r>
      <w:r>
        <w:rPr/>
        <w:t xml:space="preserve">Trường Chính trị tỉnh và các trung tâm bồi dưỡng chính trị cấp huyện đã từng bước tiến hành đổi mới phương pháp giáo dục chủ nghĩa Mác-Lênin và tư tưởng Hồ Chí Minh theo hướng tăng cường đối thoại giữa giảng viên với học viên. Trong quá trình giảng dạy, giảng viên đã chú trọng liên hệ với tình hình thực tiễn của địa phương để làm phong phú bài giảng, giúp học viên dễ tiếp thu hơn. Để nâng cao chất lượng giảng dạy, công tác nghiên cứu khoa học, Trường Chính trị tỉnh đã tổ chức Hội thảo về nâng cao chất lượng dạy và học; đồng thời phát hành Nội san Lý luận và thực tiễn nhân dịp thành lập trường và Ngày Nhà giáo Việt Nam 20-11. Các trường trong hệ thống giáo dục quốc dân ngoài việc nâng cao chất lượng giáo án, thực hiện chương trình bồi dưỡng chính trị hè còn chú trọng đặt mua các ấn phẩm nghiên cứu lý luận để cán bộ, giáo viên và học sinh, sinh viên làm nguồn tài liệu tham khảo… Nhờ vậy, chất lượng dạy và học các môn chính trị từng bước được nâng lên. </w:t>
      </w:r>
    </w:p>
    <w:p>
      <w:pPr>
        <w:pStyle w:val="Normal"/>
        <w:spacing w:before="180" w:after="0"/>
        <w:ind w:firstLine="540"/>
        <w:jc w:val="both"/>
        <w:rPr>
          <w:bCs/>
          <w:lang w:val="en-US"/>
        </w:rPr>
      </w:pPr>
      <w:r>
        <w:rPr/>
        <w:t>Nhìn chung, hoạt động học tập, nghiên cứu lý luận được quản lý chặt chẽ, từ khâu đánh giá, nghiệm thu bảo đảm tính nghiêm túc và chất lượng. Cấp ủy, chính quyền, Mặt trận và các đoàn</w:t>
      </w:r>
      <w:r>
        <w:rPr>
          <w:color w:val="000000"/>
        </w:rPr>
        <w:t xml:space="preserve"> thể các cấp, các ngành chức năng đã đẩy mạnh công tác tuyên truyền, giáo dục chính trị tư tưởng theo từng chủ đề, thời điểm cụ thể, qua đó góp phần cổ vũ, động viên, nâng cao niềm tin của Nhân dân vào sự lãnh đạo của Đảng, sự quản lý điều hành của Nhà nước. Tinh thần dân </w:t>
      </w:r>
      <w:r>
        <w:rPr/>
        <w:t>chủ, không khí cởi mở trong cơ quan, đơn vị luôn được thực hiện tốt. Đ</w:t>
      </w:r>
      <w:r>
        <w:rPr>
          <w:bCs/>
          <w:lang w:val="en-US"/>
        </w:rPr>
        <w:t>ội ngũ cán bộ lý luận luôn được các cấp ủy coi trọng và tạo điều kiện để phát huy trí tuệ, năng lực (cả cán bộ đương chức và nghỉ hưu) tham gia góp ý vào quá trình hoạch định chính sách kinh tế, văn hóa, xã hội, an ninh, quốc phòng của địa phương</w:t>
      </w:r>
      <w:r>
        <w:rPr>
          <w:rStyle w:val="FootnoteCharacters"/>
          <w:rStyle w:val="FootnoteAnchor"/>
          <w:bCs/>
          <w:lang w:val="en-US"/>
        </w:rPr>
        <w:footnoteReference w:id="7"/>
      </w:r>
      <w:r>
        <w:rPr>
          <w:bCs/>
          <w:lang w:val="en-US"/>
        </w:rPr>
        <w:t>. Những ý kiến tham gia đều được chọn lọc, tiếp thu để tỉnh xây dựng, hoạch định những mục tiêu, nhiệm vụ, giải pháp trong tất cả các lĩnh vực kinh tế, văn hóa, xã hội, an ninh, quốc phòng của tỉnh trong nhiệm kỳ 2015-2020.</w:t>
      </w:r>
    </w:p>
    <w:p>
      <w:pPr>
        <w:pStyle w:val="Normal"/>
        <w:spacing w:before="180" w:after="0"/>
        <w:ind w:firstLine="540"/>
        <w:jc w:val="both"/>
        <w:rPr>
          <w:color w:val="000000"/>
        </w:rPr>
      </w:pPr>
      <w:r>
        <w:rPr>
          <w:color w:val="000000"/>
        </w:rPr>
        <w:t xml:space="preserve">Công tác đấu tranh trên lĩnh vực tư tưởng được các ban, ngành, đoàn thể chú trọng. Đã xây dựng nhiều </w:t>
      </w:r>
      <w:r>
        <w:rPr/>
        <w:t>tài liệu và tổ chức các hoạt động tuyên truyền đến cơ sở nhằm vạch trần âm mưu chia rẽ khối đại đoàn kết toàn dân tộc, lợi dụng vấn đề tôn giáo, kích động, lôi kéo người vượt biên... của các thế lực thù địch. Các cơ quan thông tin đại</w:t>
      </w:r>
      <w:r>
        <w:rPr>
          <w:color w:val="000000"/>
        </w:rPr>
        <w:t xml:space="preserve"> chúng đã đẩy mạnh công tác tuyên truyền, có nhiều bài viết phản bác những luận điệu xuyên tạc của các thế lực thù địch. </w:t>
      </w:r>
    </w:p>
    <w:p>
      <w:pPr>
        <w:pStyle w:val="Normal"/>
        <w:spacing w:before="180" w:after="0"/>
        <w:ind w:firstLine="540"/>
        <w:jc w:val="both"/>
        <w:rPr>
          <w:color w:val="000000"/>
        </w:rPr>
      </w:pPr>
      <w:r>
        <w:rPr>
          <w:color w:val="000000"/>
        </w:rPr>
        <w:t>Để tăng cường sự lãnh đạo của Đảng đối với công tác lý luận, Tỉnh ủy, Ban Thường vụ Tỉnh ủy đã chỉ đạo các cấp ủy thực hiện tốt chính sách phát triển, thu hút đội ngũ cán bộ làm công tác lý luận, khuyến khích, tạo điều kiện cho việc nghiên cứu khoa học nhằm đóng góp vào quá trình hoạch định chính sách, đường lối xây dựng, phát triển của tỉnh.</w:t>
      </w:r>
    </w:p>
    <w:p>
      <w:pPr>
        <w:pStyle w:val="Normal"/>
        <w:spacing w:before="180" w:after="0"/>
        <w:ind w:firstLine="540"/>
        <w:jc w:val="both"/>
        <w:rPr/>
      </w:pPr>
      <w:r>
        <w:rPr>
          <w:b/>
        </w:rPr>
        <w:t>III. Danh mục các chương trình nghiên cứu khoa học lý luận chính trị</w:t>
      </w:r>
    </w:p>
    <w:p>
      <w:pPr>
        <w:pStyle w:val="Normal"/>
        <w:spacing w:before="180" w:after="0"/>
        <w:ind w:firstLine="567"/>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924"/>
        <w:gridCol w:w="3551"/>
        <w:gridCol w:w="3199"/>
        <w:gridCol w:w="179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142"/>
              <w:rPr/>
            </w:pPr>
            <w:r>
              <w:rPr>
                <w:b/>
                <w:sz w:val="26"/>
                <w:szCs w:val="26"/>
              </w:rPr>
              <w:t xml:space="preserve"> </w:t>
            </w:r>
            <w:r>
              <w:rPr>
                <w:b/>
                <w:sz w:val="26"/>
                <w:szCs w:val="26"/>
              </w:rPr>
              <w:t>SỐ T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567"/>
              <w:jc w:val="center"/>
              <w:rPr>
                <w:b/>
                <w:b/>
                <w:sz w:val="26"/>
                <w:szCs w:val="26"/>
              </w:rPr>
            </w:pPr>
            <w:r>
              <w:rPr>
                <w:b/>
                <w:sz w:val="26"/>
                <w:szCs w:val="26"/>
              </w:rPr>
              <w:t>TÊN ĐỀ TÀ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6"/>
              <w:jc w:val="both"/>
              <w:rPr/>
            </w:pPr>
            <w:r>
              <w:rPr>
                <w:b/>
                <w:sz w:val="26"/>
                <w:szCs w:val="26"/>
              </w:rPr>
              <w:t xml:space="preserve">  </w:t>
            </w:r>
            <w:r>
              <w:rPr>
                <w:b/>
                <w:sz w:val="26"/>
                <w:szCs w:val="26"/>
              </w:rPr>
              <w:t>ĐƠN VỊ THỰC H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
                <w:sz w:val="26"/>
                <w:szCs w:val="26"/>
              </w:rPr>
              <w:t>THỜI GIAN THỰC HIỆ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360"/>
              <w:jc w:val="both"/>
              <w:rPr>
                <w:b/>
                <w:b/>
              </w:rPr>
            </w:pPr>
            <w:r>
              <w:rPr>
                <w:b/>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b/>
                <w:b/>
              </w:rPr>
            </w:pPr>
            <w:r>
              <w:rPr/>
              <w:t>Thực trạng và giải pháp công tác phổ biến giáo dục pháp luật cho đồng bào dân tộc thiểu số huyện Kon Plông, tỉnh Kon Tu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5"/>
              <w:jc w:val="both"/>
              <w:rPr>
                <w:b/>
                <w:b/>
              </w:rPr>
            </w:pPr>
            <w:r>
              <w:rPr/>
              <w:t>Khoa Nhà nước và pháp luật, Trường Chính trị tỉ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66"/>
              <w:jc w:val="both"/>
              <w:rPr/>
            </w:pPr>
            <w:r>
              <w:rPr>
                <w:b/>
              </w:rPr>
              <w:t xml:space="preserve"> </w:t>
            </w:r>
            <w:r>
              <w:rPr/>
              <w:t>Năm 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80"/>
              <w:jc w:val="center"/>
              <w:rPr>
                <w:b/>
                <w:b/>
              </w:rPr>
            </w:pPr>
            <w:r>
              <w:rPr>
                <w:b/>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Công tác phát triển Đảng trong vùng đồng bào dân tộc thiểu số theo đạo Công giáo ở huyện Ngọc Hồi, tỉnh Kon Tu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5"/>
              <w:jc w:val="both"/>
              <w:rPr/>
            </w:pPr>
            <w:r>
              <w:rPr/>
              <w:t>Khoa Xây dựng Đảng, Trường Chính trị tỉnh</w:t>
            </w:r>
          </w:p>
          <w:p>
            <w:pPr>
              <w:pStyle w:val="Normal"/>
              <w:spacing w:before="180" w:after="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
              </w:rPr>
              <w:t xml:space="preserve">  </w:t>
            </w:r>
            <w:r>
              <w:rPr/>
              <w:t>Năm 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80"/>
              <w:jc w:val="center"/>
              <w:rPr>
                <w:b/>
                <w:b/>
              </w:rPr>
            </w:pPr>
            <w:r>
              <w:rPr>
                <w:b/>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24"/>
              <w:jc w:val="both"/>
              <w:rPr/>
            </w:pPr>
            <w:r>
              <w:rPr/>
              <w:t>Phát huy vai trò người có uy tín trong vùng đồng bào dân tộc thiểu số trên địa bàn thành phố Kon Tu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5"/>
              <w:jc w:val="both"/>
              <w:rPr/>
            </w:pPr>
            <w:r>
              <w:rPr/>
              <w:t>Khoa Dân vận, Trường Chính trị tỉ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66"/>
              <w:jc w:val="both"/>
              <w:rPr/>
            </w:pPr>
            <w:r>
              <w:rPr>
                <w:b/>
              </w:rPr>
              <w:t xml:space="preserve"> </w:t>
            </w:r>
            <w:r>
              <w:rPr/>
              <w:t>Năm 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80"/>
              <w:jc w:val="center"/>
              <w:rPr>
                <w:b/>
                <w:b/>
              </w:rPr>
            </w:pPr>
            <w:r>
              <w:rPr>
                <w:b/>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Phát triển kinh tế nông hộ đồng bào dân tộc thiểu số ở huyện Đăk Hà, tỉnh Kon Tum, thực trạng và giải phá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Khoa Lý luận cơ bản, Trường Chính trị tỉnh</w:t>
            </w:r>
          </w:p>
          <w:p>
            <w:pPr>
              <w:pStyle w:val="Normal"/>
              <w:spacing w:before="180" w:after="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66"/>
              <w:jc w:val="both"/>
              <w:rPr/>
            </w:pPr>
            <w:r>
              <w:rPr/>
              <w:t>Năm 2015</w:t>
            </w:r>
          </w:p>
        </w:tc>
      </w:tr>
    </w:tbl>
    <w:p>
      <w:pPr>
        <w:pStyle w:val="Normal"/>
        <w:spacing w:before="180" w:after="0"/>
        <w:ind w:firstLine="540"/>
        <w:jc w:val="both"/>
        <w:rPr>
          <w:b/>
          <w:b/>
        </w:rPr>
      </w:pPr>
      <w:r>
        <w:rPr>
          <w:b/>
        </w:rPr>
        <w:t>IV.  Kiến nghị, đề xuất</w:t>
      </w:r>
    </w:p>
    <w:p>
      <w:pPr>
        <w:pStyle w:val="Normal"/>
        <w:spacing w:before="180" w:after="0"/>
        <w:ind w:firstLine="540"/>
        <w:jc w:val="both"/>
        <w:rPr/>
      </w:pPr>
      <w:r>
        <w:rPr/>
        <w:t xml:space="preserve">- </w:t>
      </w:r>
      <w:r>
        <w:rPr>
          <w:lang w:val="vi-VN"/>
        </w:rPr>
        <w:t>N</w:t>
      </w:r>
      <w:r>
        <w:rPr/>
        <w:t xml:space="preserve">ghiên cứu, biên soạn giáo trình học tập lý luận chính trị cần tránh sự trùng lắp nội dung </w:t>
      </w:r>
      <w:r>
        <w:rPr>
          <w:lang w:val="vi-VN"/>
        </w:rPr>
        <w:t>giữa</w:t>
      </w:r>
      <w:r>
        <w:rPr/>
        <w:t xml:space="preserve"> các chương trình đào tạo, bồi dưỡng</w:t>
      </w:r>
      <w:r>
        <w:rPr>
          <w:lang w:val="vi-VN"/>
        </w:rPr>
        <w:t>,</w:t>
      </w:r>
      <w:r>
        <w:rPr/>
        <w:t xml:space="preserve"> đảm bảo tính kế thừa, liên thông giữa các chương trình</w:t>
      </w:r>
      <w:r>
        <w:rPr>
          <w:lang w:val="vi-VN"/>
        </w:rPr>
        <w:t xml:space="preserve"> với nhau</w:t>
      </w:r>
      <w:r>
        <w:rPr/>
        <w:t>.</w:t>
      </w:r>
    </w:p>
    <w:p>
      <w:pPr>
        <w:pStyle w:val="Normal"/>
        <w:spacing w:before="180" w:after="0"/>
        <w:ind w:firstLine="540"/>
        <w:jc w:val="both"/>
        <w:rPr/>
      </w:pPr>
      <w:r>
        <w:rPr/>
        <w:t xml:space="preserve">- </w:t>
      </w:r>
      <w:r>
        <w:rPr>
          <w:lang w:val="vi-VN"/>
        </w:rPr>
        <w:t>C</w:t>
      </w:r>
      <w:r>
        <w:rPr/>
        <w:t>ần cụ thể hóa nhiệm vụ của các cấp ủy địa phương</w:t>
      </w:r>
      <w:r>
        <w:rPr>
          <w:lang w:val="vi-VN"/>
        </w:rPr>
        <w:t>, đồng thời</w:t>
      </w:r>
      <w:r>
        <w:rPr/>
        <w:t xml:space="preserve"> có chính sách phát triển đội ngũ chuyên gia lý luận cho các địa phương</w:t>
      </w:r>
      <w:r>
        <w:rPr>
          <w:lang w:val="vi-VN"/>
        </w:rPr>
        <w:t xml:space="preserve"> t</w:t>
      </w:r>
      <w:r>
        <w:rPr/>
        <w:t xml:space="preserve">rong nội dung tổng thể của công tác lý luận từ nay đến năm 2030. </w:t>
      </w:r>
    </w:p>
    <w:p>
      <w:pPr>
        <w:pStyle w:val="Normal"/>
        <w:spacing w:before="180" w:after="0"/>
        <w:ind w:firstLine="540"/>
        <w:jc w:val="both"/>
        <w:rPr/>
      </w:pPr>
      <w:r>
        <w:rPr/>
        <w:t>- Đề nghị Học viện Chính trị quốc gia Hồ Chí Minh cần phối hợp với đơn vị chức năng thuộc Bộ Giáo dục-Đào tạo để xây dựng khung, nội dung chương trình đào tạo lý luận chính trị cho sinh viên các trường đại học, cao đẳng chuyên và không chuyên về lý luận chính trị, đảm bảo tính hiệu quả, thống nhất, liên thông trong đào tạo lý luận chính trị; khắc phục tình trạng nhiều cán bộ, đảng viên đã được đào tạo chính trị tại các trường cao đẳng, đại học trong hệ thống giáo dục quốc dân nhưng</w:t>
      </w:r>
      <w:r>
        <w:rPr>
          <w:lang w:val="vi-VN"/>
        </w:rPr>
        <w:t xml:space="preserve"> rất</w:t>
      </w:r>
      <w:r>
        <w:rPr/>
        <w:t xml:space="preserve"> khó khăn trong quá trình xác định trình độ lý luận chính trị</w:t>
      </w:r>
      <w:r>
        <w:rPr>
          <w:lang w:val="vi-VN"/>
        </w:rPr>
        <w:t>,</w:t>
      </w:r>
      <w:r>
        <w:rPr/>
        <w:t xml:space="preserve"> phải bồi dưỡng thêm (thậm chí đào tạo lại), gây lãng phí thời gian, ngân sách đào tạo.</w:t>
      </w:r>
    </w:p>
    <w:p>
      <w:pPr>
        <w:pStyle w:val="Normal"/>
        <w:spacing w:before="180" w:after="0"/>
        <w:ind w:firstLine="540"/>
        <w:jc w:val="both"/>
        <w:rPr/>
      </w:pPr>
      <w:r>
        <w:rPr/>
        <w:t>- Đề nghị các viện, trung tâm nghiên cứu cần có những đề tài nghiên cứu sâu về văn hóa, dân tộc, tôn giáo, phong tục tập quán của các dân tộc thiểu số ở Tây Nguyên, trên cơ sở đó đề ra những giải pháp bảo tồn, phát huy giá trị văn hóa truyền thống của đồng bào các dân tộc thiểu số tại Tây Nguyên cũng như vạch ra những chiến lược phát triển kinh tế-xã hội trong khu vực trong tình hình mới.</w:t>
      </w:r>
    </w:p>
    <w:p>
      <w:pPr>
        <w:pStyle w:val="Normal"/>
        <w:spacing w:before="180" w:after="0"/>
        <w:ind w:firstLine="540"/>
        <w:jc w:val="both"/>
        <w:rPr/>
      </w:pPr>
      <w:r>
        <w:rPr/>
        <w:t xml:space="preserve">- Có chính sách ưu tiên nâng cao trình độ lý luận chính trị cho đội ngũ cán bộ của các trung tâm bồi dưỡng chính trị, cán bộ phụ trách công tác lý luận chính trị tại ban tuyên giáo các cấp, giáo viên, giảng viên môn chính trị tại các trường học trong hệ thống giáo dục quốc dân, vì hiện nay do những quy định ràng buộc về chức danh, thâm niên… nên trình độ lý luận chính trị </w:t>
      </w:r>
      <w:r>
        <w:rPr>
          <w:lang w:val="vi-VN"/>
        </w:rPr>
        <w:t xml:space="preserve">của </w:t>
      </w:r>
      <w:r>
        <w:rPr/>
        <w:t>đội ngũ này vẫn còn là sơ cấp, trung cấp.</w:t>
      </w:r>
    </w:p>
    <w:p>
      <w:pPr>
        <w:pStyle w:val="Normal"/>
        <w:spacing w:before="180" w:after="0"/>
        <w:jc w:val="both"/>
        <w:rPr/>
      </w:pPr>
      <w:r>
        <w:rPr>
          <w:u w:val="single"/>
        </w:rPr>
        <w:t>Nơi nhận</w:t>
      </w:r>
      <w:r>
        <w:rPr/>
        <w:t xml:space="preserve">:                                                </w:t>
      </w:r>
      <w:r>
        <w:rPr>
          <w:b/>
          <w:bCs/>
        </w:rPr>
        <w:t xml:space="preserve">                 T/M BAN THƯỜNG VỤ</w:t>
      </w:r>
      <w:r>
        <w:rPr/>
        <w:t xml:space="preserve"> </w:t>
      </w:r>
    </w:p>
    <w:p>
      <w:pPr>
        <w:pStyle w:val="Normal"/>
        <w:jc w:val="both"/>
        <w:rPr/>
      </w:pPr>
      <w:r>
        <w:rPr>
          <w:iCs/>
          <w:sz w:val="24"/>
          <w:szCs w:val="24"/>
        </w:rPr>
        <w:t>-</w:t>
      </w:r>
      <w:r>
        <w:rPr>
          <w:sz w:val="24"/>
          <w:szCs w:val="24"/>
        </w:rPr>
        <w:t xml:space="preserve"> Ban Tuyên giáo Trung ương,                                                         </w:t>
      </w:r>
      <w:r>
        <w:rPr>
          <w:szCs w:val="24"/>
        </w:rPr>
        <w:t>PHÓ</w:t>
      </w:r>
      <w:r>
        <w:rPr>
          <w:sz w:val="24"/>
          <w:szCs w:val="24"/>
        </w:rPr>
        <w:t xml:space="preserve"> </w:t>
      </w:r>
      <w:r>
        <w:rPr/>
        <w:t>BÍ THƯ</w:t>
      </w:r>
      <w:r>
        <w:rPr>
          <w:sz w:val="24"/>
          <w:szCs w:val="24"/>
        </w:rPr>
        <w:t xml:space="preserve">  </w:t>
      </w:r>
    </w:p>
    <w:p>
      <w:pPr>
        <w:pStyle w:val="Normal"/>
        <w:jc w:val="both"/>
        <w:rPr>
          <w:sz w:val="24"/>
          <w:szCs w:val="24"/>
        </w:rPr>
      </w:pPr>
      <w:r>
        <w:rPr>
          <w:sz w:val="24"/>
          <w:szCs w:val="24"/>
        </w:rPr>
        <w:t>- Thường trực Tỉnh ủy,</w:t>
      </w:r>
    </w:p>
    <w:p>
      <w:pPr>
        <w:pStyle w:val="Normal"/>
        <w:jc w:val="both"/>
        <w:rPr>
          <w:sz w:val="24"/>
          <w:szCs w:val="24"/>
        </w:rPr>
      </w:pPr>
      <w:r>
        <w:rPr>
          <w:sz w:val="24"/>
          <w:szCs w:val="24"/>
        </w:rPr>
        <w:t>- Các cơ quan tham mưu, giúp việc Tỉnh ủy,</w:t>
      </w:r>
    </w:p>
    <w:p>
      <w:pPr>
        <w:pStyle w:val="Normal"/>
        <w:jc w:val="both"/>
        <w:rPr/>
      </w:pPr>
      <w:r>
        <w:rPr>
          <w:sz w:val="24"/>
          <w:szCs w:val="24"/>
        </w:rPr>
        <w:t>- Các huyện uỷ, thành uỷ,</w:t>
      </w:r>
    </w:p>
    <w:p>
      <w:pPr>
        <w:pStyle w:val="Normal"/>
        <w:jc w:val="both"/>
        <w:rPr>
          <w:sz w:val="24"/>
          <w:szCs w:val="24"/>
        </w:rPr>
      </w:pPr>
      <w:r>
        <w:rPr>
          <w:sz w:val="24"/>
          <w:szCs w:val="24"/>
        </w:rPr>
        <w:t xml:space="preserve">  </w:t>
      </w:r>
      <w:r>
        <w:rPr>
          <w:sz w:val="24"/>
          <w:szCs w:val="24"/>
        </w:rPr>
        <w:t>đảng uỷ trực thuộc Tỉnh ủy,</w:t>
      </w:r>
    </w:p>
    <w:p>
      <w:pPr>
        <w:pStyle w:val="Normal"/>
        <w:rPr>
          <w:sz w:val="24"/>
          <w:szCs w:val="24"/>
        </w:rPr>
      </w:pPr>
      <w:r>
        <w:rPr>
          <w:sz w:val="24"/>
          <w:szCs w:val="24"/>
        </w:rPr>
        <w:t xml:space="preserve">- Lưu Văn phòng Tỉnh uỷ.        </w:t>
      </w:r>
    </w:p>
    <w:p>
      <w:pPr>
        <w:pStyle w:val="Normal"/>
        <w:rPr>
          <w:sz w:val="24"/>
          <w:szCs w:val="24"/>
        </w:rPr>
      </w:pPr>
      <w:r>
        <w:rPr>
          <w:sz w:val="24"/>
          <w:szCs w:val="24"/>
        </w:rPr>
      </w:r>
    </w:p>
    <w:p>
      <w:pPr>
        <w:pStyle w:val="Normal"/>
        <w:rPr>
          <w:b/>
          <w:b/>
        </w:rPr>
      </w:pPr>
      <w:r>
        <w:rPr/>
        <w:t xml:space="preserve">                                                                                      </w:t>
      </w:r>
      <w:r>
        <w:rPr>
          <w:b/>
        </w:rPr>
        <w:t xml:space="preserve">        </w:t>
      </w:r>
      <w:r>
        <w:rPr>
          <w:b/>
        </w:rPr>
        <w:t>Y Mử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ổ chức quán triệt bằng hình thức trực tuyến. </w:t>
      </w:r>
    </w:p>
  </w:footnote>
  <w:footnote w:id="3">
    <w:p>
      <w:pPr>
        <w:pStyle w:val="Footnote"/>
        <w:jc w:val="both"/>
        <w:rPr/>
      </w:pPr>
      <w:r>
        <w:rPr>
          <w:rStyle w:val="FootnoteCharacters"/>
        </w:rPr>
        <w:footnoteRef/>
      </w:r>
      <w:r>
        <w:rPr/>
        <w:t xml:space="preserve"> </w:t>
      </w:r>
      <w:r>
        <w:rPr/>
        <w:t>Phân công báo cáo viên truyền đạt nghị quyết có kinh nghiệm, am hiểu lĩnh vực chuyên môn; phương pháp trình bày ngắn gọn, dễ hiểu, lựa chọn những vấn đề trọng tâm và mới của từng nghị quyết để quán triệt.</w:t>
      </w:r>
    </w:p>
    <w:p>
      <w:pPr>
        <w:pStyle w:val="Footnote"/>
        <w:rPr/>
      </w:pPr>
      <w:r>
        <w:rPr/>
        <w:t xml:space="preserve">. </w:t>
      </w:r>
    </w:p>
  </w:footnote>
  <w:footnote w:id="4">
    <w:p>
      <w:pPr>
        <w:pStyle w:val="Footnote"/>
        <w:rPr/>
      </w:pPr>
      <w:r>
        <w:rPr>
          <w:rStyle w:val="FootnoteCharacters"/>
        </w:rPr>
        <w:footnoteRef/>
      </w:r>
      <w:r>
        <w:rPr/>
        <w:t xml:space="preserve"> </w:t>
      </w:r>
      <w:r>
        <w:rPr>
          <w:lang w:val="en-US"/>
        </w:rPr>
        <w:t xml:space="preserve">Như Đảng ủy Quân sự tỉnh, Đảng ủy Công an tỉnh, Huyện ủy Đăk Tô, Huyện ủy Kon Rẫy... </w:t>
      </w:r>
    </w:p>
  </w:footnote>
  <w:footnote w:id="5">
    <w:p>
      <w:pPr>
        <w:pStyle w:val="Footnote"/>
        <w:jc w:val="both"/>
        <w:rPr/>
      </w:pPr>
      <w:r>
        <w:rPr>
          <w:rStyle w:val="FootnoteCharacters"/>
        </w:rPr>
        <w:footnoteRef/>
      </w:r>
      <w:r>
        <w:rPr/>
        <w:t xml:space="preserve"> </w:t>
      </w:r>
      <w:r>
        <w:rPr/>
        <w:t>Thành phần tham dự gồm: đại diện thường trực Tỉnh ủy; Phó Chủ tịch Ủy ban nhân dân tỉnh phụ trách văn xã; tập thể lãnh đạo Ban Tuyên giáo Tỉnh ủy; đại diện lãnh đạo Sở Khoa học và Công nghệ; Liên hiệp các Hội khoa học và Kỹ thuật tỉnh, Trường Chính trị tỉnh, Phân hiệu Đại học Đà Nẵng tại Kon Tum, Trường Cao đẳng kinh tế kỹ thuật Kon Tum, Trường Cao đẳng sư phạm Kon Tum; trưởng, phó các phòng trực thuộc Ban Tuyên giáo Tỉnh ủy; đại diện lãnh đạo Ban Tuyên giáo các huyện ủy, thành ủy, đảng ủy trực thuộc tỉnh ủy; đại diện lãnh đạo các trung tâm bồi dưỡng chính trị các huyện, thành phố.</w:t>
      </w:r>
    </w:p>
  </w:footnote>
  <w:footnote w:id="6">
    <w:p>
      <w:pPr>
        <w:pStyle w:val="Footnote"/>
        <w:jc w:val="both"/>
        <w:rPr/>
      </w:pPr>
      <w:r>
        <w:rPr>
          <w:rStyle w:val="FootnoteCharacters"/>
        </w:rPr>
        <w:footnoteRef/>
      </w:r>
      <w:r>
        <w:rPr/>
        <w:t xml:space="preserve"> </w:t>
      </w:r>
      <w:r>
        <w:rPr/>
        <w:t>Đào tạo đại học: 101 đồng chí; sau đại học: 10 đồng chí; cao cấp lý luận chính trị:105 đồng chí; trung cấp lý luận chính trị: 580 đồng chí; bồi dưỡng chuyên môn nghiệp vụ theo yêu cầu, nhiệm vụ công tác: 2.500 đồng chí.</w:t>
      </w:r>
    </w:p>
  </w:footnote>
  <w:footnote w:id="7">
    <w:p>
      <w:pPr>
        <w:pStyle w:val="Footnote"/>
        <w:jc w:val="both"/>
        <w:rPr/>
      </w:pPr>
      <w:r>
        <w:rPr>
          <w:rStyle w:val="FootnoteCharacters"/>
        </w:rPr>
        <w:footnoteRef/>
      </w:r>
      <w:r>
        <w:rPr/>
        <w:t xml:space="preserve"> </w:t>
      </w:r>
      <w:r>
        <w:rPr>
          <w:bCs/>
          <w:lang w:val="en-US"/>
        </w:rPr>
        <w:t>Trong năm 2015, Ban Thường vụ Tỉnh ủy đã tổ chức lấy ý kiến Tất cả cán bộ, công chức (cả đương chức và nghỉ hưu), viên chức, các nhà khoa học, văn nghệ sĩ tiêu biểu... tham gia vào Dự thảo Báo cáo Chính trị trình Đại hội XV Đảng bộ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BC.13.TU-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0"/>
      <w:ind w:firstLine="567"/>
      <w:jc w:val="center"/>
      <w:outlineLvl w:val="1"/>
    </w:pPr>
    <w:rPr>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TegnCharCharChar">
    <w:name w:val="Footnote Text Char Tegn Char Char Char"/>
    <w:qFormat/>
    <w:rPr>
      <w:lang w:val="en-US" w:bidi="ar-SA"/>
    </w:rPr>
  </w:style>
  <w:style w:type="character" w:styleId="Vanbnnidung3">
    <w:name w:val="Van b?n n?i dung (3)_"/>
    <w:qFormat/>
    <w:rPr>
      <w:i/>
      <w:iCs/>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Content">
    <w:name w:val="content"/>
    <w:basedOn w:val="Normal"/>
    <w:qFormat/>
    <w:pPr>
      <w:spacing w:before="280" w:after="280"/>
    </w:pPr>
    <w:rPr>
      <w:rFonts w:ascii="Arial" w:hAnsi="Arial" w:cs="Arial"/>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Vanbnnidung31">
    <w:name w:val="Van b?n n?i dung (3)"/>
    <w:basedOn w:val="Normal"/>
    <w:qFormat/>
    <w:pPr>
      <w:widowControl w:val="false"/>
      <w:shd w:fill="FFFFFF" w:val="clear"/>
      <w:spacing w:lineRule="atLeast" w:line="240"/>
      <w:jc w:val="right"/>
    </w:pPr>
    <w:rPr>
      <w:i/>
      <w:iCs/>
      <w:lang w:val="en-US" w:eastAsia="en-US"/>
    </w:rPr>
  </w:style>
  <w:style w:type="paragraph" w:styleId="Char1">
    <w:name w:val="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5:00Z</dcterms:created>
  <dc:creator>Smart</dc:creator>
  <dc:description/>
  <cp:keywords/>
  <dc:language>en-US</dc:language>
  <cp:lastModifiedBy>Nguyen Thi Hien VT</cp:lastModifiedBy>
  <cp:lastPrinted>2015-12-01T08:46:00Z</cp:lastPrinted>
  <dcterms:modified xsi:type="dcterms:W3CDTF">2015-12-04T03:50:00Z</dcterms:modified>
  <cp:revision>7</cp:revision>
  <dc:subject/>
  <dc:title>TỈNH UỶ KON TUM                                 ĐẢNG CỘNG SẢN VIỆT NAM</dc:title>
</cp:coreProperties>
</file>