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IỂU MẪU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ề công tác tiếp dân, đối thoại trực tiếp với dân và xử lý những phản ánh, kiến nghị của dân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o Quy định số 11-QĐi/TW, ngày 18-02-2019 của Bộ Chính trị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i/>
          <w:lang w:val="en-US"/>
        </w:rPr>
        <w:t>(kèm theo Báo cáo số 551-BC/TU, ngày 01-6-2020 của Ban Thường vụ Tỉnh ủy Kon Tum)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------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70"/>
        <w:gridCol w:w="7513"/>
        <w:gridCol w:w="775"/>
        <w:gridCol w:w="948"/>
        <w:gridCol w:w="854"/>
        <w:gridCol w:w="936"/>
        <w:gridCol w:w="735"/>
      </w:tblGrid>
      <w:tr>
        <w:trPr>
          <w:trHeight w:val="7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TT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Nội du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Cấp tỉ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Cấp huy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Cấp x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Tổng cộ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Ghi chú</w:t>
            </w:r>
          </w:p>
        </w:tc>
      </w:tr>
      <w:tr>
        <w:trPr>
          <w:trHeight w:val="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Số lần tiếp dân của người đứng đầu cấp ủy để nghe phản ánh, kiến nghị, khiếu nại, tố cá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Cs w:val="28"/>
                <w:lang w:eastAsia="en-GB"/>
              </w:rPr>
            </w:pPr>
            <w:r>
              <w:rPr>
                <w:rFonts w:eastAsia="Times New Roman"/>
                <w:bCs/>
                <w:szCs w:val="28"/>
                <w:lang w:eastAsia="en-GB"/>
              </w:rPr>
              <w:t>1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Cs w:val="28"/>
                <w:lang w:eastAsia="en-GB"/>
              </w:rPr>
            </w:pPr>
            <w:r>
              <w:rPr>
                <w:rFonts w:eastAsia="Times New Roman"/>
                <w:bCs/>
                <w:szCs w:val="28"/>
                <w:lang w:eastAsia="en-GB"/>
              </w:rPr>
              <w:t>1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Cs w:val="28"/>
                <w:lang w:eastAsia="en-GB"/>
              </w:rPr>
            </w:pPr>
            <w:r>
              <w:rPr>
                <w:rFonts w:eastAsia="Times New Roman"/>
                <w:bCs/>
                <w:szCs w:val="28"/>
                <w:lang w:eastAsia="en-GB"/>
              </w:rPr>
              <w:t>1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2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Thời gian của người đứng đầu cấp ủy tiếp dân để nghe phản ánh, kiến nghị, khiếu nại, tố cáo của người dân (số ngày tiếp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Cs w:val="28"/>
                <w:lang w:eastAsia="en-GB"/>
              </w:rPr>
            </w:pPr>
            <w:r>
              <w:rPr>
                <w:rFonts w:eastAsia="Times New Roman"/>
                <w:bCs/>
                <w:szCs w:val="28"/>
                <w:lang w:eastAsia="en-GB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Cs w:val="28"/>
                <w:lang w:eastAsia="en-GB"/>
              </w:rPr>
            </w:pPr>
            <w:r>
              <w:rPr>
                <w:rFonts w:eastAsia="Times New Roman"/>
                <w:bCs/>
                <w:szCs w:val="28"/>
                <w:lang w:eastAsia="en-GB"/>
              </w:rPr>
              <w:t>8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Cs w:val="28"/>
                <w:lang w:eastAsia="en-GB"/>
              </w:rPr>
            </w:pPr>
            <w:r>
              <w:rPr>
                <w:rFonts w:eastAsia="Times New Roman"/>
                <w:bCs/>
                <w:szCs w:val="28"/>
                <w:lang w:eastAsia="en-GB"/>
              </w:rPr>
              <w:t>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3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Số vụ việc người dân phản ánh, kiến nghị, khiếu nại, tố cá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8"/>
                <w:lang w:eastAsia="en-GB"/>
              </w:rPr>
              <w:t>Số vụ việc do cá nhân người dân, tổ chức phản ánh, kiến nghị, khiếu nại, tố cáo về suy thoái, “tự diễn biến”, “tự chuyển hóa” trong cán bộ, đảng viê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Số vụ việc đông người phản ánh, kiến nghị, khiếu nại, tố cáo về suy thoái, “tự diễn biến”, “tự chuyển hóa” trong cán bộ, đảng viê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Số vụ việc không thuộc thẩm quyền xử lý, giải quyế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Số vụ việc người dân phản ánh, kiến nghị, khiếu nại, tố cáo đã tiếp, xử lý, giải quyết theo thẩm quyền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Số vụ việc tiếp nhận để xử lý, giải quyết theo thẩm quyề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Số vụ việc đã giải quyết xo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Số vụ việc đang giải quyế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Số vụ việc chậm giải quyết, để kéo dà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Số vụ việc chỉ đạo cơ quan có thẩm quyền, cấp dưới giải quyế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>5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en-GB"/>
              </w:rPr>
            </w:pPr>
            <w:r>
              <w:rPr>
                <w:rFonts w:eastAsia="Times New Roman"/>
                <w:szCs w:val="28"/>
                <w:lang w:eastAsia="en-GB"/>
              </w:rPr>
              <w:t xml:space="preserve">Số vụ việc hướng dẫn người dẫn đến cơ quan có thẩm quyền giải quyết </w:t>
            </w:r>
            <w:r>
              <w:rPr>
                <w:rFonts w:eastAsia="Times New Roman"/>
                <w:i/>
                <w:iCs/>
                <w:szCs w:val="28"/>
                <w:lang w:eastAsia="en-GB"/>
              </w:rPr>
              <w:t>(vụ việc không thuộc thẩm quyền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Cs w:val="28"/>
                <w:lang w:eastAsia="en-GB"/>
              </w:rPr>
            </w:pPr>
            <w:r>
              <w:rPr>
                <w:rFonts w:eastAsia="Times New Roman"/>
                <w:bCs/>
                <w:szCs w:val="28"/>
                <w:lang w:eastAsia="en-GB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52:00Z</dcterms:created>
  <dc:creator>Administrator</dc:creator>
  <dc:description/>
  <dc:language>en-US</dc:language>
  <cp:lastModifiedBy>Hợi</cp:lastModifiedBy>
  <dcterms:modified xsi:type="dcterms:W3CDTF">2020-06-02T00:52:00Z</dcterms:modified>
  <cp:revision>2</cp:revision>
  <dc:subject/>
  <dc:title/>
</cp:coreProperties>
</file>