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HỤ LỤC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các văn bản lãnh đạo, chỉ đạo thực hiện Quy định số 11-QĐi/TW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i/>
          <w:lang w:val="en-US"/>
        </w:rPr>
        <w:t xml:space="preserve">(kèm theo Báo cáo số 551-BC/TU, ngày 01-6-2020 của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lang w:val="en-US"/>
        </w:rPr>
      </w:pPr>
      <w:r>
        <w:rPr>
          <w:i/>
          <w:lang w:val="en-US"/>
        </w:rPr>
        <w:t>Ban Thường vụ Tỉnh ủy Kon Tum)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60"/>
      </w:tblGrid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ố hiệu, trích yếu văn bản văn bản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bCs/>
                <w:szCs w:val="28"/>
                <w:lang w:val="nl-NL"/>
              </w:rPr>
              <w:t xml:space="preserve">Kế hoạch số 97-KH/TU, ngày 18-6-2019 của Ban Thường vụ Tỉnh ủy Kon Tum </w:t>
            </w:r>
            <w:r>
              <w:rPr>
                <w:bCs/>
                <w:i/>
                <w:szCs w:val="28"/>
                <w:lang w:val="nl-NL"/>
              </w:rPr>
              <w:t>"về trách nhiệm của Bí thư Tỉnh ủy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Quy chế số 05-QC/BNCTU-VPTU, ngày 30-12-2019 </w:t>
            </w:r>
            <w:r>
              <w:rPr>
                <w:i/>
                <w:szCs w:val="28"/>
              </w:rPr>
              <w:t>"quy chế phối hợp trong công tác tiếp dân, xử lý đơn, thư giữa Ban Nội chính Tỉnh ủy và Văn phòng Tỉnh ủy giải quyết khiếu nại, tố cáo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Kế hoạch số 72-KH/VPTU, ngày 16-8-2019 của Văn phòng Tỉnh ủy </w:t>
            </w:r>
            <w:r>
              <w:rPr>
                <w:i/>
                <w:szCs w:val="28"/>
              </w:rPr>
              <w:t>“tiếp dân, đối thoại trực tiếp với dân của Bí thư Tỉnh ủy năm 2019”</w:t>
            </w:r>
          </w:p>
        </w:tc>
      </w:tr>
      <w:tr>
        <w:trPr>
          <w:trHeight w:val="73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Kế hoạch số 80-KH/VPTU, ngày 22-01-2020 của Văn phòng Tỉnh ủy </w:t>
            </w:r>
            <w:r>
              <w:rPr>
                <w:i/>
                <w:szCs w:val="28"/>
              </w:rPr>
              <w:t>"tiếp dân, đối thoại của đồng chí Bí thư Tỉnh ủy năm 2020".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Kế hoạch số 194-KH/TU, ngày 15-7-2019 của Ban Thường vụ Thành ủy </w:t>
            </w:r>
            <w:r>
              <w:rPr>
                <w:i/>
                <w:szCs w:val="28"/>
              </w:rPr>
              <w:t>"về trách nhiệm của Bí thư Thành ủy Kon Tum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Kế hoạch số 127-KH/HU, ngày 03-4-2019 của Ban Thường vụ Huyện ủy Tu Mơ Rông </w:t>
            </w:r>
            <w:r>
              <w:rPr>
                <w:i/>
                <w:szCs w:val="28"/>
              </w:rPr>
              <w:t>"về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5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Kế hoạch số 113-KH/HU, ngày 23-8-2019 của Ban Thường vụ Huyện ủy Đăk Hà </w:t>
            </w:r>
            <w:r>
              <w:rPr>
                <w:i/>
                <w:szCs w:val="28"/>
              </w:rPr>
              <w:t>"về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Kế hoạch số 144-KH/HU, ngày 17-7-2019 của Ban Thường vụ Huyện ủy Đăk Glei </w:t>
            </w:r>
            <w:r>
              <w:rPr>
                <w:i/>
                <w:szCs w:val="28"/>
              </w:rPr>
              <w:t>"về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Kế hoạch số 35-KH/HU, ngày 23-7-2019 của Ban Thường vụ Huyện ủy Kon Rẫy "</w:t>
            </w:r>
            <w:r>
              <w:rPr>
                <w:i/>
                <w:szCs w:val="28"/>
              </w:rPr>
              <w:t>về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Kế hoạch số 87-KH/HU, ngày 11-7-2019 của Ban Thường vụ Huyện ủy Đăk Tô </w:t>
            </w:r>
            <w:r>
              <w:rPr>
                <w:i/>
                <w:szCs w:val="28"/>
              </w:rPr>
              <w:t>"về thực hiện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11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số 140-KH/HU, ngày 14-11-2019 của Ban Thường vụ Huyện ủy Ngọc Hồi </w:t>
            </w:r>
            <w:r>
              <w:rPr>
                <w:i/>
                <w:sz w:val="28"/>
                <w:szCs w:val="28"/>
              </w:rPr>
              <w:t>"về trách nhiệm của Bí thư Huyện ủy trong việc tiếp dân, đối thoại trực tiếp với dân và xử lý những phản ánh, kiến nghị của dân"</w:t>
            </w:r>
          </w:p>
        </w:tc>
      </w:tr>
      <w:tr>
        <w:trPr>
          <w:trHeight w:val="6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Kế hoạch số 171-KH/HU, ngày 09-9-2019 của Ban Thường vụ Huyện ủy Kon Plông </w:t>
            </w:r>
            <w:r>
              <w:rPr>
                <w:i/>
                <w:szCs w:val="28"/>
                <w:lang w:val="en-US"/>
              </w:rPr>
              <w:t>"về trách nhiệm của Bí thư Huyện ủy trong việc tiếp dân và đối thoại trực tiếp với dân và xử lý những phản ánh, kiến nghị của dân"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53:00Z</dcterms:created>
  <dc:creator>Administrator</dc:creator>
  <dc:description/>
  <dc:language>en-US</dc:language>
  <cp:lastModifiedBy>Hợi</cp:lastModifiedBy>
  <dcterms:modified xsi:type="dcterms:W3CDTF">2020-06-02T00:53:00Z</dcterms:modified>
  <cp:revision>2</cp:revision>
  <dc:subject/>
  <dc:title/>
</cp:coreProperties>
</file>