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64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ỈNH ỦY KON TUM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/>
              <w:t>Số 1387-QĐ/T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635</wp:posOffset>
                      </wp:positionV>
                      <wp:extent cx="2578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-0.05pt" to="221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Kon Tum, ngày 14 tháng 6 năm 2019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36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 xml:space="preserve">thành lập Ban Chỉ đạo tỉnh tổng kết công tác xây dựng Đảng 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và thi hành Điều lệ Đảng nhiệm kỳ Đại hội XII trên địa bàn tỉnh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w:t>-----</w:t>
      </w:r>
    </w:p>
    <w:p>
      <w:pPr>
        <w:pStyle w:val="Normal"/>
        <w:tabs>
          <w:tab w:val="clear" w:pos="720"/>
          <w:tab w:val="left" w:pos="570" w:leader="none"/>
          <w:tab w:val="left" w:pos="3705" w:leader="none"/>
        </w:tabs>
        <w:spacing w:before="120" w:after="0"/>
        <w:jc w:val="both"/>
        <w:rPr/>
      </w:pPr>
      <w:r>
        <w:rPr/>
        <w:tab/>
        <w:t>- Căn cứ Điều lệ Đảng Cộng sản Việt Nam;</w:t>
      </w:r>
    </w:p>
    <w:p>
      <w:pPr>
        <w:pStyle w:val="Normal"/>
        <w:tabs>
          <w:tab w:val="clear" w:pos="720"/>
          <w:tab w:val="left" w:pos="570" w:leader="none"/>
          <w:tab w:val="left" w:pos="3705" w:leader="none"/>
        </w:tabs>
        <w:spacing w:before="120" w:after="0"/>
        <w:jc w:val="both"/>
        <w:rPr/>
      </w:pPr>
      <w:r>
        <w:rPr/>
        <w:tab/>
        <w:t>- Căn cứ Quy định số 29-QĐ/TW, ngày 25/7/2016 của Ban Chấp hành Trung ương Đảng (khóa XII) về thi hành Điều lệ Đảng;</w:t>
      </w:r>
    </w:p>
    <w:p>
      <w:pPr>
        <w:pStyle w:val="Normal"/>
        <w:tabs>
          <w:tab w:val="clear" w:pos="720"/>
          <w:tab w:val="left" w:pos="570" w:leader="none"/>
          <w:tab w:val="left" w:pos="3705" w:leader="none"/>
        </w:tabs>
        <w:spacing w:before="120" w:after="0"/>
        <w:jc w:val="both"/>
        <w:rPr/>
      </w:pPr>
      <w:r>
        <w:rPr/>
        <w:tab/>
        <w:t xml:space="preserve">- Căn cứ </w:t>
      </w:r>
      <w:r>
        <w:rPr>
          <w:color w:val="000000"/>
        </w:rPr>
        <w:t>Công văn số 48-CV/TBĐLĐ, ngày 28/5/2019 của Tiểu ban Điều lệ Đảng Đại hội XIII về việc tổng kết công tác xây dựng Đảng và thi hành Điều lệ Đảng nhiệm kỳ Đại hội XII;</w:t>
      </w:r>
      <w:r>
        <w:rPr/>
        <w:tab/>
      </w:r>
    </w:p>
    <w:p>
      <w:pPr>
        <w:pStyle w:val="Normal"/>
        <w:tabs>
          <w:tab w:val="clear" w:pos="720"/>
          <w:tab w:val="left" w:pos="570" w:leader="none"/>
          <w:tab w:val="left" w:pos="3705" w:leader="none"/>
        </w:tabs>
        <w:spacing w:before="120" w:after="0"/>
        <w:jc w:val="both"/>
        <w:rPr/>
      </w:pPr>
      <w:r>
        <w:rPr/>
        <w:tab/>
        <w:t>- Căn cứ Quy chế làm việc của Tỉnh uỷ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- Xét đề nghị của Ban Tổ chức Tỉnh ủy,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jc w:val="center"/>
        <w:rPr>
          <w:b/>
          <w:b/>
        </w:rPr>
      </w:pPr>
      <w:r>
        <w:rPr>
          <w:b/>
        </w:rPr>
        <w:t>BAN THƯỜNG VỤ TỈNH ỦY QUYẾT ĐỊNH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hành lập Ban Chỉ đạo tỉnh </w:t>
      </w:r>
      <w:r>
        <w:rPr>
          <w:color w:val="000000"/>
        </w:rPr>
        <w:t xml:space="preserve">tổng kết công tác xây dựng Đảng và thi hành Điều lệ Đảng nhiệm kỳ Đại hội XII trên địa bàn tỉnh </w:t>
      </w:r>
      <w:r>
        <w:rPr>
          <w:i/>
        </w:rPr>
        <w:t>(gọi tắt là Ban Chỉ đạo)</w:t>
      </w:r>
      <w:r>
        <w:rPr/>
        <w:t>, gồm các đồng chí giữ các chức danh sau: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1. Bí thư Tỉnh ủy - Trưởng Ban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2. Phó Bí thư Thường trực Tỉnh ủy - Phó Trưởng Ban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3. Phó Bí thư Tỉnh ủy, Chủ tịch Ủy ban nhân dân tỉnh - Phó Trưởng Ban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4. Phó Bí thư Tỉnh ủy, Trưởng Đoàn đại biểu Quốc hội tỉnh - Phó Trưởng Ban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5. Trưởng Ban Tổ chức Tỉnh ủy - Phó Trưởng Ban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ab/>
        <w:t>Các Thành viên: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6. Chủ nhiệm Ủy ban Kiểm tra Tỉnh ủy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7. Trưởng Ban Nội chính Tỉnh ủy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8. Trưởng Ban Tuyên giáo Tỉnh ủy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9. Trưởng Ban Dân vận Tỉnh ủy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10. Phó Chủ tịch Thường trực Hội đồng nhân dân tỉnh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11. Phó Chủ tịch Thường trực Ủy ban nhân dân tỉnh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12. Chánh Văn phòng Tỉnh ủy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13. Chánh Văn phòng Ủy ban nhân dân tỉnh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14. Hiệu trưởng Trường Chính trị tỉnh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15. Giám đốc Sở Nội vụ;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16. Phó Trưởng Ban Tổ chức Tỉnh ủy phụ trách lĩnh vực tổ chức đảng, đảng viên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</w:r>
      <w:r>
        <w:rPr>
          <w:b/>
          <w:i/>
        </w:rPr>
        <w:t>Tổ giúp việc, gồm các đồng chí: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1. Đồng chí Châu Văn Hiệp, Phó Trưởng Ban Tổ chức Tỉnh ủy - Tổ trưởng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2. Đồng chí Nguyễn Thế Tầm, Trưởng Phòng Tổ chức đảng - Đảng viên, Ban Tổ chức Tỉnh ủy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3. Đồng chí Nguyễn Ngọc Linh, Phó Trưởng Phòng Tổ chức - Cán bộ, Ban Tổ chức Tỉnh ủy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4. Đồng chí Nguyễn Thị Yến Bình, Phó Trưởng Phòng Tổng hợp, Ban Tổ chức Tỉnh ủy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5. Đồng chí Nguyễn Thế Vinh, Phó Trưởng Phòng Tổ chức - Cán bộ, Ban Tổ chức Tỉnh ủy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6. Đồng chí Nguyễn Ngọc Hùng, Chuyên viên Phòng Tổ chức đảng- Đảng viên, Ban Tổ chức Tỉnh ủy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Điều 2.</w:t>
      </w:r>
      <w:r>
        <w:rPr/>
        <w:t xml:space="preserve"> Ban Chỉ đạo </w:t>
      </w:r>
      <w:r>
        <w:rPr>
          <w:lang w:val="nl-NL"/>
        </w:rPr>
        <w:t xml:space="preserve">có nhiệm vụ tham mưu Tỉnh ủy, Ban Thường vụ Tỉnh ủy lãnh đạo, chỉ đạo và tổ chức </w:t>
      </w:r>
      <w:r>
        <w:rPr>
          <w:color w:val="000000"/>
        </w:rPr>
        <w:t>tổng kết công tác xây dựng Đảng và thi hành Điều lệ Đảng nhiệm kỳ Đại hội XII</w:t>
      </w:r>
      <w:r>
        <w:rPr/>
        <w:t xml:space="preserve"> theo Kế hoạch của Ban Thường vụ Tỉnh ủy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 xml:space="preserve">Ban Tổ chức Tỉnh ủy là cơ quan thường trực Ban Chỉ đạo. Các văn bản của Ban Chỉ đạo được sử dụng con dấu của Tỉnh ủy </w:t>
      </w:r>
      <w:r>
        <w:rPr>
          <w:i/>
        </w:rPr>
        <w:t>(khi lãnh đạo Ban Chỉ đạo là Thường trực Tỉnh ủy ký)</w:t>
      </w:r>
      <w:r>
        <w:rPr/>
        <w:t xml:space="preserve"> hoặc dấu của Ban Tổ chức Tỉnh ủy</w:t>
      </w:r>
      <w:r>
        <w:rPr>
          <w:i/>
        </w:rPr>
        <w:t xml:space="preserve"> (khi lãnh đạo Ban Chỉ đạo là Trưởng Ban Tổ chức Tỉnh ủy ký)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Điều 3.</w:t>
      </w:r>
      <w:r>
        <w:rPr/>
        <w:t xml:space="preserve"> Ban Chỉ đạo, các ban cán sự đảng, đảng đoàn; các huyện ủy, thành ủy, đảng ủy trực thuộc Tỉnh ủy, các đồng chí giữ các chức danh hoặc có tên tại Điều 1 và các cơ quan có liên quan thi hành Quyết định này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spacing w:before="120" w:after="0"/>
        <w:jc w:val="both"/>
        <w:rPr/>
      </w:pPr>
      <w:r>
        <w:rPr/>
        <w:tab/>
        <w:t>Ban Chỉ đạo tự giải thể sau khi hoàn thành nhiệm vụ.</w:t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both"/>
              <w:rPr/>
            </w:pPr>
            <w:r>
              <w:rPr>
                <w:u w:val="single"/>
              </w:rPr>
              <w:t>Nơi nhận</w:t>
            </w:r>
            <w:r>
              <w:rPr/>
              <w:t>: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both"/>
              <w:rPr/>
            </w:pPr>
            <w:r>
              <w:rPr>
                <w:sz w:val="24"/>
              </w:rPr>
              <w:t>- Như Điều 3,</w:t>
            </w:r>
            <w:r>
              <w:rPr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Các đồng chí UVBTV Tỉnh ủy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</w:rPr>
              <w:t>- Lưu Văn phòng Tỉnh ủ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/M BAN THƯỜNG VỤ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uyễn Văn Hùng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36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BTCTU.QĐ.1387.TU.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2:00Z</dcterms:created>
  <dc:creator>Admin</dc:creator>
  <dc:description/>
  <dc:language>en-US</dc:language>
  <cp:lastModifiedBy>Hợi</cp:lastModifiedBy>
  <cp:lastPrinted>2019-06-06T16:04:00Z</cp:lastPrinted>
  <dcterms:modified xsi:type="dcterms:W3CDTF">2019-06-14T07:53:00Z</dcterms:modified>
  <cp:revision>3</cp:revision>
  <dc:subject/>
  <dc:title/>
</cp:coreProperties>
</file>