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4"/>
        <w:gridCol w:w="1280"/>
        <w:gridCol w:w="4348"/>
        <w:gridCol w:w="5628"/>
      </w:tblGrid>
      <w:tr>
        <w:trPr>
          <w:trHeight w:val="624" w:hRule="atLeast"/>
        </w:trPr>
        <w:tc>
          <w:tcPr>
            <w:tcW w:w="15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HỤ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ổ sung, điều chỉnh chuyên ngành, độ tuổi vị trí tuyển dụng cơ quan Tỉnh đoà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èm theo Thông báo số 13-TB/BTCTU, ngày 03-11-2020 của Ban Tổ chức Tỉnh ủ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lượng </w:t>
              <w:br/>
              <w:t>cần tuyển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êu chuẩn về trình độ, chuyên ngành và yêu cầu khác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ị trí việc làm</w:t>
            </w:r>
          </w:p>
        </w:tc>
      </w:tr>
      <w:tr>
        <w:trPr>
          <w:trHeight w:val="9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hanh thiếu nhi - Trường họ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ại học: chuyên ngành Kinh tế phát triển, Quản trị Kinh doanh; không quá 26 tuổi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 tham mưu công tác Đoàn, Đội, trường học và phong trào thiếu nhi</w:t>
            </w:r>
          </w:p>
        </w:tc>
      </w:tr>
      <w:tr>
        <w:trPr>
          <w:trHeight w:val="8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ọc chuyên ngành Kế toán, có chứng chỉ bồi dưỡng kế toán trưởng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 toán viên, tham mưu công tác kế toán cơ quan Tỉnh đoà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CCB.TB   . BTCTU-04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30" w:leader="none"/>
      </w:tabs>
      <w:ind w:firstLine="567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7230" w:leader="none"/>
      </w:tabs>
      <w:ind w:firstLine="567"/>
      <w:jc w:val="both"/>
    </w:pPr>
    <w:rPr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4:00Z</dcterms:created>
  <dc:creator>User</dc:creator>
  <dc:description/>
  <cp:keywords/>
  <dc:language>en-US</dc:language>
  <cp:lastModifiedBy>VNN.R9</cp:lastModifiedBy>
  <cp:lastPrinted>2020-11-29T07:30:00Z</cp:lastPrinted>
  <dcterms:modified xsi:type="dcterms:W3CDTF">2020-12-09T22:25:00Z</dcterms:modified>
  <cp:revision>5</cp:revision>
  <dc:subject/>
  <dc:title>TỈNH UỶ KON TUM</dc:title>
</cp:coreProperties>
</file>